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Cs w:val="24"/>
        </w:rPr>
      </w:pPr>
      <w:r>
        <w:rPr>
          <w:rFonts w:eastAsia="Times New Roman"/>
          <w:szCs w:val="24"/>
        </w:rPr>
        <w:t>WEBQUEST Modul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 Was Pluto Discovered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Essential Question to be investigated</w:t>
      </w:r>
      <w:r>
        <w:rPr/>
        <w:t>:</w:t>
      </w:r>
    </w:p>
    <w:p>
      <w:pPr>
        <w:pStyle w:val="Normal"/>
        <w:rPr/>
      </w:pPr>
      <w:r>
        <w:rPr/>
        <w:t>How was Pluto discov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s included/utilized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English</w:t>
      </w:r>
    </w:p>
    <w:p>
      <w:pPr>
        <w:pStyle w:val="Normal"/>
        <w:numPr>
          <w:ilvl w:val="0"/>
          <w:numId w:val="3"/>
        </w:numPr>
        <w:rPr/>
      </w:pPr>
      <w:r>
        <w:rPr/>
        <w:t>Reading</w:t>
      </w:r>
    </w:p>
    <w:p>
      <w:pPr>
        <w:pStyle w:val="Normal"/>
        <w:numPr>
          <w:ilvl w:val="0"/>
          <w:numId w:val="3"/>
        </w:numPr>
        <w:rPr/>
      </w:pPr>
      <w:r>
        <w:rPr/>
        <w:t>Writing</w:t>
      </w:r>
    </w:p>
    <w:p>
      <w:pPr>
        <w:pStyle w:val="Normal"/>
        <w:numPr>
          <w:ilvl w:val="0"/>
          <w:numId w:val="3"/>
        </w:numPr>
        <w:rPr/>
      </w:pPr>
      <w:r>
        <w:rPr/>
        <w:t>History</w:t>
      </w:r>
    </w:p>
    <w:p>
      <w:pPr>
        <w:pStyle w:val="Normal"/>
        <w:numPr>
          <w:ilvl w:val="0"/>
          <w:numId w:val="3"/>
        </w:numPr>
        <w:rPr/>
      </w:pPr>
      <w:r>
        <w:rPr/>
        <w:t>Library/Research skills</w:t>
      </w:r>
    </w:p>
    <w:p>
      <w:pPr>
        <w:pStyle w:val="Normal"/>
        <w:numPr>
          <w:ilvl w:val="0"/>
          <w:numId w:val="3"/>
        </w:numPr>
        <w:rPr/>
      </w:pPr>
      <w:r>
        <w:rPr/>
        <w:t>Art/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tion to be gathered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When it was discovered,</w:t>
      </w:r>
    </w:p>
    <w:p>
      <w:pPr>
        <w:pStyle w:val="Normal"/>
        <w:numPr>
          <w:ilvl w:val="0"/>
          <w:numId w:val="3"/>
        </w:numPr>
        <w:rPr/>
      </w:pPr>
      <w:r>
        <w:rPr/>
        <w:t>How it was discovered,</w:t>
      </w:r>
    </w:p>
    <w:p>
      <w:pPr>
        <w:pStyle w:val="Normal"/>
        <w:numPr>
          <w:ilvl w:val="0"/>
          <w:numId w:val="3"/>
        </w:numPr>
        <w:rPr/>
      </w:pPr>
      <w:r>
        <w:rPr/>
        <w:t>Who discovered it,</w:t>
      </w:r>
    </w:p>
    <w:p>
      <w:pPr>
        <w:pStyle w:val="Normal"/>
        <w:numPr>
          <w:ilvl w:val="0"/>
          <w:numId w:val="3"/>
        </w:numPr>
        <w:rPr/>
      </w:pPr>
      <w:r>
        <w:rPr/>
        <w:t>Where it was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ans of providing feedback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tudents will receive feedback verbally during development of this module and in written form via an electronic score card that will be available to them on the WebQuest sit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99060</wp:posOffset>
            </wp:positionV>
            <wp:extent cx="94107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  <w:color w:val="333333"/>
        </w:rPr>
        <w:t>Internet</w:t>
      </w:r>
    </w:p>
    <w:p>
      <w:pPr>
        <w:pStyle w:val="Normal"/>
        <w:ind w:left="144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3">
        <w:r>
          <w:rPr>
            <w:rStyle w:val="InternetLink"/>
          </w:rPr>
          <w:t>http://kids.nineplanets.org/pluto.htm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4">
        <w:r>
          <w:rPr>
            <w:rStyle w:val="InternetLink"/>
          </w:rPr>
          <w:t>http://www.askforkids.com/fr?u=http%3A%2F%2Fwww.factmonster.com%2F&amp;bu=http%3A%2F%2Fwww.askforkids.com%2Fweb%3Fq%3Dpluto%26qsrc%3D0%26o%3D0%26l%3Ddir&amp;q=pluto&amp;o=0&amp;l=dir&amp;page=1&amp;s=k&amp;ac=6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5">
        <w:r>
          <w:rPr>
            <w:rStyle w:val="InternetLink"/>
          </w:rPr>
          <w:t>http://www.sciencefriday.com/pages/2006/Aug/hour2_081806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6">
        <w:r>
          <w:rPr>
            <w:rStyle w:val="InternetLink"/>
          </w:rPr>
          <w:t>http://www.askforkids.com/fr?u=http%3A%2F%2Fwzus.askforkids.com%2Fr%3Ft%3Dp%26d%3Dus%26s%3Dk%26c%3Da%26l%3Ddir%26o%3D0%26sv%3D0a30065b%26ip%3D46d27eb5%26id%3DECB7F1732E3DDE904900D3F56CF8F8A9%26q%3Dpluto%26p%3D1%26qs%3D0%26ac%3D6%26g%3D5390txVa3Gm6R0%26en%3Dfm%26io%3D1%26ep%3D%26eo%3D%26b%3Dns%26bc%3D%26br%3D%26tp%3Dd%26ec%3D10%26pt%3DPluto%2520Demoted%21%26ex%3D%26url%3D%26u%3Dhttp%3A%2F%2Fwww.factmonster.com%2Fspot%2Fpluto-demoted.html&amp;s=k&amp;bu=http%3A%2F%2Fwww.askforkids.com%2Fweb%3Fq%3Dpluto%26qsrc%3D0%26o%3D0%26l%3Ddir&amp;q=pluto&amp;o=0&amp;qt=0&amp;dm=lang&amp;ac=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7">
        <w:r>
          <w:rPr>
            <w:rStyle w:val="InternetLink"/>
          </w:rPr>
          <w:t>http://www.askforkids.com/fr?u=http%3A%2F%2Fwzus.askforkids.com%2Fr%3Ft%3Dp%26d%3Dus%26s%3Dk%26c%3Da%26l%3Ddir%26o%3D0%26sv%3D0a30065b%26ip%3D46d27eb5%26id%3DECB7F1732E3DDE904900D3F56CF8F8A9%26q%3Dpluto%26p%3D1%26qs%3D0%26ac%3D6%26g%3D5390txVa3Gm6R0%26en%3Dfm%26io%3D2%26ep%3D%26eo%3D%26b%3Dns%26bc%3D%26br%3D%26tp%3Dd%26ec%3D10%26pt%3DThe%2520Solar%2520System%26ex%3D%26url%3D%26u%3Dhttp%3A%2F%2Fwww.factmonster.com%2Fspot%2Fsolar-system.html&amp;s=k&amp;bu=http%3A%2F%2Fwww.askforkids.com%2Fweb%3Fq%3Dpluto%26qsrc%3D0%26o%3D0%26l%3Ddir&amp;q=pluto&amp;o=0&amp;qt=0&amp;dm=lang&amp;ac=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8">
        <w:r>
          <w:rPr>
            <w:rStyle w:val="InternetLink"/>
          </w:rPr>
          <w:t>http://www.askforkids.com/fr?u=http%3A%2F%2Fwzus.askforkids.com%2Fr%3Ft%3Dp%26d%3Dus%26s%3Dk%26c%3Da%26l%3Ddir%26o%3D0%26sv%3D0a30065b%26ip%3D46d27eb5%26id%3DECB7F1732E3DDE904900D3F56CF8F8A9%26q%3Dpluto%26p%3D1%26qs%3D0%26ac%3D6%26g%3D5390txVa3Gm6R0%26en%3Dfm%26io%3D7%26ep%3D%26eo%3D%26b%3Dns%26bc%3D%26br%3D%26tp%3Dd%26ec%3D10%26pt%3DThe%2520Flap%2520Over%2520Pluto%26ex%3D%26url%3D%26u%3Dhttp%3A%2F%2Fwww.factmonster.com%2Fipka%2FA0776605.html&amp;s=k&amp;bu=http%3A%2F%2Fwww.askforkids.com%2Fweb%3Fq%3Dpluto%26qsrc%3D0%26o%3D0%26l%3Ddir&amp;q=pluto&amp;o=0&amp;qt=0&amp;dm=lang&amp;ac=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9">
        <w:r>
          <w:rPr>
            <w:rStyle w:val="InternetLink"/>
          </w:rPr>
          <w:t>http://www.askforkids.com/fr?u=http%3A%2F%2Fwzus.askforkids.com%2Fr%3Ft%3Dp%26d%3Dus%26s%3Dk%26c%3Da%26l%3Ddir%26o%3D0%26sv%3D0a30065b%26ip%3D46d27eb5%26id%3DECB7F1732E3DDE904900D3F56CF8F8A9%26q%3Dpluto%26p%3D1%26qs%3D0%26ac%3D6%26g%3D5390txVa3Gm6R0%26en%3Dfm%26io%3D9%26ep%3D%26eo%3D%26b%3Dns%26bc%3D%26br%3D%26tp%3Dd%26ec%3D10%26pt%3DPluto%252C%2520in%2520astronomy%26ex%3D%26url%3D%26u%3Dhttp%3A%2F%2Fwww.factmonster.com%2Fce6%2Fsci%2FA0839401.html&amp;s=k&amp;bu=http%3A%2F%2Fwww.askforkids.com%2Fweb%3Fq%3Dpluto%26qsrc%3D0%26o%3D0%26l%3Ddir&amp;q=pluto&amp;o=0&amp;qt=0&amp;dm=lang&amp;ac=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10">
        <w:r>
          <w:rPr>
            <w:rStyle w:val="InternetLink"/>
          </w:rPr>
          <w:t>http://www.timeforkids.com/TFK/news/story/0,6260,1333579,00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11">
        <w:r>
          <w:rPr>
            <w:rStyle w:val="InternetLink"/>
          </w:rPr>
          <w:t>http://www.kidsastronomy.com/pluto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12">
        <w:r>
          <w:rPr>
            <w:rStyle w:val="InternetLink"/>
          </w:rPr>
          <w:t>http://www.nineplanets.org/pluto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13">
        <w:r>
          <w:rPr>
            <w:rStyle w:val="InternetLink"/>
          </w:rPr>
          <w:t>http://www.spacetoday.org/SolSys/Pluto/PlutoNewHorizons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14">
        <w:r>
          <w:rPr>
            <w:rStyle w:val="InternetLink"/>
          </w:rPr>
          <w:t>http://www.dustbunny.com/afk/planets/pluto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15">
        <w:r>
          <w:rPr>
            <w:rStyle w:val="InternetLink"/>
          </w:rPr>
          <w:t>http://www.mcwdn.org/SPACE/Pluto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16">
        <w:r>
          <w:rPr>
            <w:rStyle w:val="InternetLink"/>
          </w:rPr>
          <w:t>http://www.kids-and-space.com/sites/pluto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17">
        <w:r>
          <w:rPr>
            <w:rStyle w:val="InternetLink"/>
          </w:rPr>
          <w:t>http://www.windows.ucar.edu/tour/link=/pluto/pluto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18">
        <w:r>
          <w:rPr>
            <w:rStyle w:val="InternetLink"/>
          </w:rPr>
          <w:t>http://www.lowell.edu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19">
        <w:r>
          <w:rPr>
            <w:rStyle w:val="InternetLink"/>
          </w:rPr>
          <w:t>http://www.windows.ucar.edu/tour/link=/coloring_book/java_cb/cb_pluto.html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20">
        <w:r>
          <w:rPr>
            <w:rStyle w:val="InternetLink"/>
          </w:rPr>
          <w:t>http://www.nasa.gov/worldbook/pluto_worldbook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21">
        <w:r>
          <w:rPr>
            <w:rStyle w:val="InternetLink"/>
          </w:rPr>
          <w:t>http://www.kidport.com/RefLib/Science/Space/Pluto.htm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22">
        <w:r>
          <w:rPr>
            <w:rStyle w:val="InternetLink"/>
          </w:rPr>
          <w:t>http://www.enchantedlearning.com/subjects/astronomy/books/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23">
        <w:r>
          <w:rPr>
            <w:rStyle w:val="InternetLink"/>
          </w:rPr>
          <w:t>http://www.sciencedaily.com/releases/2006/08/060825003742.htm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24">
        <w:r>
          <w:rPr>
            <w:rStyle w:val="InternetLink"/>
          </w:rPr>
          <w:t>http://software.techrepublic.com.com/download.aspx?docid=219170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hyperlink r:id="rId25">
        <w:r>
          <w:rPr>
            <w:rStyle w:val="InternetLink"/>
          </w:rPr>
          <w:t>http://software.techrepublic.com.com/download.aspx?docid=219170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30480</wp:posOffset>
            </wp:positionV>
            <wp:extent cx="94361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color w:val="333333"/>
        </w:rPr>
        <w:tab/>
        <w:tab/>
        <w:tab/>
        <w:t xml:space="preserve"> </w:t>
      </w:r>
      <w:r>
        <w:rPr>
          <w:b/>
          <w:bCs/>
          <w:color w:val="333333"/>
        </w:rPr>
        <w:t>WEBCASTS:</w:t>
      </w:r>
    </w:p>
    <w:p>
      <w:pPr>
        <w:pStyle w:val="Normal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hyperlink r:id="rId27">
        <w:r>
          <w:rPr>
            <w:rStyle w:val="InternetLink"/>
          </w:rPr>
          <w:t>http://pluto.jhuapl.edu/launch/index.php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hyperlink r:id="rId28">
        <w:r>
          <w:rPr>
            <w:rStyle w:val="InternetLink"/>
          </w:rPr>
          <w:t>http://news.zdnet.com/2100-9596_22-6109092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hyperlink r:id="rId29">
        <w:r>
          <w:rPr>
            <w:rStyle w:val="InternetLink"/>
          </w:rPr>
          <w:t>http://www.iau.org/iau0603.414.0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hyperlink r:id="rId30">
        <w:r>
          <w:rPr>
            <w:rStyle w:val="InternetLink"/>
          </w:rPr>
          <w:t>http://dsc.discovery.com/news/2006/08/24/pluto_spa.html?category=space&amp;guid=20060824093000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hyperlink r:id="rId31">
        <w:r>
          <w:rPr>
            <w:rStyle w:val="InternetLink"/>
          </w:rPr>
          <w:t>http://www.space.com/missionlaunches/0601_pluto_newhorizons_archiv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25400</wp:posOffset>
            </wp:positionV>
            <wp:extent cx="909955" cy="800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firstLine="720"/>
        <w:rPr/>
      </w:pP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hyperlink r:id="rId33">
        <w:r>
          <w:rPr>
            <w:rStyle w:val="InternetLink"/>
          </w:rPr>
          <w:t>http://www.npr.org/templates/story/story.php?storyId=5631291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hyperlink r:id="rId34">
        <w:r>
          <w:rPr>
            <w:rStyle w:val="InternetLink"/>
          </w:rPr>
          <w:t>http://news.bbc.co.uk/2/hi/science/nature/5282440.stm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hyperlink r:id="rId35">
        <w:r>
          <w:rPr>
            <w:rStyle w:val="InternetLink"/>
          </w:rPr>
          <w:t>http://www.space.com/scienceastronomy/060816_planet_definition.html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hyperlink r:id="rId36">
        <w:r>
          <w:rPr>
            <w:rStyle w:val="InternetLink"/>
          </w:rPr>
          <w:t>http://www.msnbc.msn.com/id/14489259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52705</wp:posOffset>
            </wp:positionV>
            <wp:extent cx="779780" cy="777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    </w:t>
      </w:r>
      <w:r>
        <w:rPr/>
        <w:t>Boo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Style w:val="Aliasname"/>
        </w:rPr>
      </w:pPr>
      <w:hyperlink r:id="rId38">
        <w:r>
          <w:rPr>
            <w:rStyle w:val="InternetLink"/>
            <w:color w:val="0000FF"/>
            <w:u w:val="single"/>
          </w:rPr>
          <w:t>Is Pluto a Planet?: A Book About Planets (First Facts)</w:t>
        </w:r>
      </w:hyperlink>
      <w:r>
        <w:rPr/>
        <w:t xml:space="preserve"> by Stephen J. Kortenkamp </w:t>
      </w:r>
      <w:r>
        <w:rPr>
          <w:rStyle w:val="Bindingblock"/>
        </w:rPr>
        <w:t>(</w:t>
      </w:r>
      <w:r>
        <w:rPr>
          <w:rStyle w:val="Binding"/>
        </w:rPr>
        <w:t>Hardcover</w:t>
      </w:r>
      <w:r>
        <w:rPr>
          <w:rStyle w:val="Bindingblock"/>
        </w:rPr>
        <w:t xml:space="preserve"> - Jan 2007)</w:t>
      </w:r>
      <w:r>
        <w:rPr/>
        <w:t xml:space="preserve"> </w:t>
      </w:r>
    </w:p>
    <w:p>
      <w:pPr>
        <w:pStyle w:val="Normal"/>
        <w:ind w:left="1080" w:hanging="0"/>
        <w:rPr>
          <w:rStyle w:val="Aliasnam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hyperlink r:id="rId39">
        <w:r>
          <w:rPr>
            <w:rStyle w:val="InternetLink"/>
            <w:color w:val="0000FF"/>
            <w:u w:val="single"/>
          </w:rPr>
          <w:t>Pluto (Watts Library : Space)</w:t>
        </w:r>
      </w:hyperlink>
      <w:r>
        <w:rPr/>
        <w:t xml:space="preserve"> by Carmen Bredeson </w:t>
      </w:r>
      <w:r>
        <w:rPr>
          <w:rStyle w:val="Bindingblock"/>
        </w:rPr>
        <w:t>(</w:t>
      </w:r>
      <w:r>
        <w:rPr>
          <w:rStyle w:val="Binding"/>
        </w:rPr>
        <w:t>Paperback</w:t>
      </w:r>
      <w:r>
        <w:rPr>
          <w:rStyle w:val="Bindingblock"/>
        </w:rPr>
        <w:t xml:space="preserve"> - Aug 2000)</w:t>
      </w:r>
    </w:p>
    <w:p>
      <w:pPr>
        <w:pStyle w:val="Normal"/>
        <w:ind w:left="720" w:hanging="0"/>
        <w:rPr>
          <w:rStyle w:val="Bindingblock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hyperlink r:id="rId40">
        <w:r>
          <w:rPr>
            <w:rStyle w:val="InternetLink"/>
            <w:color w:val="0000FF"/>
            <w:u w:val="single"/>
          </w:rPr>
          <w:t>Pluto, Planet of Magic and Power</w:t>
        </w:r>
      </w:hyperlink>
      <w:r>
        <w:rPr/>
        <w:t xml:space="preserve"> by Ginger Chalford </w:t>
      </w:r>
      <w:r>
        <w:rPr>
          <w:rStyle w:val="Bindingblock"/>
        </w:rPr>
        <w:t>(</w:t>
      </w:r>
      <w:r>
        <w:rPr>
          <w:rStyle w:val="Binding"/>
        </w:rPr>
        <w:t>Paperback</w:t>
      </w:r>
      <w:r>
        <w:rPr>
          <w:rStyle w:val="Bindingblock"/>
        </w:rPr>
        <w:t xml:space="preserve"> - Jun 1984).</w:t>
      </w:r>
    </w:p>
    <w:p>
      <w:pPr>
        <w:pStyle w:val="Normal"/>
        <w:rPr>
          <w:rStyle w:val="Bindingblock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">
    <w:name w:val="srtitle"/>
    <w:basedOn w:val="DefaultParagraphFont"/>
    <w:qFormat/>
    <w:rPr/>
  </w:style>
  <w:style w:type="character" w:styleId="Bindingblock">
    <w:name w:val="bindingblock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character" w:styleId="Aliasname">
    <w:name w:val="alias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ds.nineplanets.org/pluto.htm" TargetMode="External"/><Relationship Id="rId4" Type="http://schemas.openxmlformats.org/officeDocument/2006/relationships/hyperlink" Target="http://www.askforkids.com/fr?u=http%3A%2F%2Fwww.factmonster.com%2F&amp;bu=http%3A%2F%2Fwww.askforkids.com%2Fweb%3Fq%3Dpluto%26qsrc%3D0%26o%3D0%26l%3Ddir&amp;q=pluto&amp;o=0&amp;l=dir&amp;page=1&amp;s=k&amp;ac=6" TargetMode="External"/><Relationship Id="rId5" Type="http://schemas.openxmlformats.org/officeDocument/2006/relationships/hyperlink" Target="http://www.sciencefriday.com/pages/2006/Aug/hour2_081806.html" TargetMode="External"/><Relationship Id="rId6" Type="http://schemas.openxmlformats.org/officeDocument/2006/relationships/hyperlink" Target="http://www.askforkids.com/fr?u=http%3A%2F%2Fwzus.askforkids.com%2Fr%3Ft%3Dp%26d%3Dus%26s%3Dk%26c%3Da%26l%3Ddir%26o%3D0%26sv%3D0a30065b%26ip%3D46d27eb5%26id%3DECB7F1732E3DDE904900D3F56CF8F8A9%26q%3Dpluto%26p%3D1%26qs%3D0%26ac%3D6%26g%3D5390txVa3Gm6R0%26en%3Dfm%26io%3D1%26ep%3D%26eo%3D%26b%3Dns%26bc%3D%26br%3D%26tp%3Dd%26ec%3D10%26pt%3DPluto%2520Demoted!%26ex%3D%26url%3D%26u%3Dhttp%3A%2F%2Fwww.factmonster.com%2Fspot%2Fpluto-demoted.html&amp;s=k&amp;bu=http%3A%2F%2Fwww.askforkids.com%2Fweb%3Fq%3Dpluto%26qsrc%3D0%26o%3D0%26l%3Ddir&amp;q=pluto&amp;o=0&amp;qt=0&amp;dm=lang&amp;ac=6" TargetMode="External"/><Relationship Id="rId7" Type="http://schemas.openxmlformats.org/officeDocument/2006/relationships/hyperlink" Target="http://www.askforkids.com/fr?u=http%3A%2F%2Fwzus.askforkids.com%2Fr%3Ft%3Dp%26d%3Dus%26s%3Dk%26c%3Da%26l%3Ddir%26o%3D0%26sv%3D0a30065b%26ip%3D46d27eb5%26id%3DECB7F1732E3DDE904900D3F56CF8F8A9%26q%3Dpluto%26p%3D1%26qs%3D0%26ac%3D6%26g%3D5390txVa3Gm6R0%26en%3Dfm%26io%3D2%26ep%3D%26eo%3D%26b%3Dns%26bc%3D%26br%3D%26tp%3Dd%26ec%3D10%26pt%3DThe%2520Solar%2520System%26ex%3D%26url%3D%26u%3Dhttp%3A%2F%2Fwww.factmonster.com%2Fspot%2Fsolar-system.html&amp;s=k&amp;bu=http%3A%2F%2Fwww.askforkids.com%2Fweb%3Fq%3Dpluto%26qsrc%3D0%26o%3D0%26l%3Ddir&amp;q=pluto&amp;o=0&amp;qt=0&amp;dm=lang&amp;ac=6" TargetMode="External"/><Relationship Id="rId8" Type="http://schemas.openxmlformats.org/officeDocument/2006/relationships/hyperlink" Target="http://www.askforkids.com/fr?u=http%3A%2F%2Fwzus.askforkids.com%2Fr%3Ft%3Dp%26d%3Dus%26s%3Dk%26c%3Da%26l%3Ddir%26o%3D0%26sv%3D0a30065b%26ip%3D46d27eb5%26id%3DECB7F1732E3DDE904900D3F56CF8F8A9%26q%3Dpluto%26p%3D1%26qs%3D0%26ac%3D6%26g%3D5390txVa3Gm6R0%26en%3Dfm%26io%3D7%26ep%3D%26eo%3D%26b%3Dns%26bc%3D%26br%3D%26tp%3Dd%26ec%3D10%26pt%3DThe%2520Flap%2520Over%2520Pluto%26ex%3D%26url%3D%26u%3Dhttp%3A%2F%2Fwww.factmonster.com%2Fipka%2FA0776605.html&amp;s=k&amp;bu=http%3A%2F%2Fwww.askforkids.com%2Fweb%3Fq%3Dpluto%26qsrc%3D0%26o%3D0%26l%3Ddir&amp;q=pluto&amp;o=0&amp;qt=0&amp;dm=lang&amp;ac=6" TargetMode="External"/><Relationship Id="rId9" Type="http://schemas.openxmlformats.org/officeDocument/2006/relationships/hyperlink" Target="http://www.askforkids.com/fr?u=http%3A%2F%2Fwzus.askforkids.com%2Fr%3Ft%3Dp%26d%3Dus%26s%3Dk%26c%3Da%26l%3Ddir%26o%3D0%26sv%3D0a30065b%26ip%3D46d27eb5%26id%3DECB7F1732E3DDE904900D3F56CF8F8A9%26q%3Dpluto%26p%3D1%26qs%3D0%26ac%3D6%26g%3D5390txVa3Gm6R0%26en%3Dfm%26io%3D9%26ep%3D%26eo%3D%26b%3Dns%26bc%3D%26br%3D%26tp%3Dd%26ec%3D10%26pt%3DPluto%252C%2520in%2520astronomy%26ex%3D%26url%3D%26u%3Dhttp%3A%2F%2Fwww.factmonster.com%2Fce6%2Fsci%2FA0839401.html&amp;s=k&amp;bu=http%3A%2F%2Fwww.askforkids.com%2Fweb%3Fq%3Dpluto%26qsrc%3D0%26o%3D0%26l%3Ddir&amp;q=pluto&amp;o=0&amp;qt=0&amp;dm=lang&amp;ac=6" TargetMode="External"/><Relationship Id="rId10" Type="http://schemas.openxmlformats.org/officeDocument/2006/relationships/hyperlink" Target="http://www.timeforkids.com/TFK/news/story/0,6260,1333579,00.html" TargetMode="External"/><Relationship Id="rId11" Type="http://schemas.openxmlformats.org/officeDocument/2006/relationships/hyperlink" Target="http://www.kidsastronomy.com/pluto.htm" TargetMode="External"/><Relationship Id="rId12" Type="http://schemas.openxmlformats.org/officeDocument/2006/relationships/hyperlink" Target="http://www.nineplanets.org/pluto.html" TargetMode="External"/><Relationship Id="rId13" Type="http://schemas.openxmlformats.org/officeDocument/2006/relationships/hyperlink" Target="http://www.spacetoday.org/SolSys/Pluto/PlutoNewHorizons.html" TargetMode="External"/><Relationship Id="rId14" Type="http://schemas.openxmlformats.org/officeDocument/2006/relationships/hyperlink" Target="http://www.dustbunny.com/afk/planets/pluto/" TargetMode="External"/><Relationship Id="rId15" Type="http://schemas.openxmlformats.org/officeDocument/2006/relationships/hyperlink" Target="http://www.mcwdn.org/SPACE/Pluto.html" TargetMode="External"/><Relationship Id="rId16" Type="http://schemas.openxmlformats.org/officeDocument/2006/relationships/hyperlink" Target="http://www.kids-and-space.com/sites/pluto.htm" TargetMode="External"/><Relationship Id="rId17" Type="http://schemas.openxmlformats.org/officeDocument/2006/relationships/hyperlink" Target="http://www.windows.ucar.edu/tour/link=/pluto/pluto.html" TargetMode="External"/><Relationship Id="rId18" Type="http://schemas.openxmlformats.org/officeDocument/2006/relationships/hyperlink" Target="http://www.lowell.edu/" TargetMode="External"/><Relationship Id="rId19" Type="http://schemas.openxmlformats.org/officeDocument/2006/relationships/hyperlink" Target="http://www.windows.ucar.edu/tour/link=/coloring_book/java_cb/cb_pluto.html" TargetMode="External"/><Relationship Id="rId20" Type="http://schemas.openxmlformats.org/officeDocument/2006/relationships/hyperlink" Target="http://www.nasa.gov/worldbook/pluto_worldbook.html" TargetMode="External"/><Relationship Id="rId21" Type="http://schemas.openxmlformats.org/officeDocument/2006/relationships/hyperlink" Target="http://www.kidport.com/RefLib/Science/Space/Pluto.htm" TargetMode="External"/><Relationship Id="rId22" Type="http://schemas.openxmlformats.org/officeDocument/2006/relationships/hyperlink" Target="http://www.enchantedlearning.com/subjects/astronomy/books/" TargetMode="External"/><Relationship Id="rId23" Type="http://schemas.openxmlformats.org/officeDocument/2006/relationships/hyperlink" Target="http://www.sciencedaily.com/releases/2006/08/060825003742.htm" TargetMode="External"/><Relationship Id="rId24" Type="http://schemas.openxmlformats.org/officeDocument/2006/relationships/hyperlink" Target="http://software.techrepublic.com.com/download.aspx?docid=219170" TargetMode="External"/><Relationship Id="rId25" Type="http://schemas.openxmlformats.org/officeDocument/2006/relationships/hyperlink" Target="http://software.techrepublic.com.com/download.aspx?docid=219170" TargetMode="External"/><Relationship Id="rId26" Type="http://schemas.openxmlformats.org/officeDocument/2006/relationships/image" Target="media/image2.wmf"/><Relationship Id="rId27" Type="http://schemas.openxmlformats.org/officeDocument/2006/relationships/hyperlink" Target="http://pluto.jhuapl.edu/launch/index.php" TargetMode="External"/><Relationship Id="rId28" Type="http://schemas.openxmlformats.org/officeDocument/2006/relationships/hyperlink" Target="http://news.zdnet.com/2100-9596_22-6109092.html" TargetMode="External"/><Relationship Id="rId29" Type="http://schemas.openxmlformats.org/officeDocument/2006/relationships/hyperlink" Target="http://www.iau.org/iau0603.414.0.html" TargetMode="External"/><Relationship Id="rId30" Type="http://schemas.openxmlformats.org/officeDocument/2006/relationships/hyperlink" Target="http://dsc.discovery.com/news/2006/08/24/pluto_spa.html?category=space&amp;guid=20060824093000" TargetMode="External"/><Relationship Id="rId31" Type="http://schemas.openxmlformats.org/officeDocument/2006/relationships/hyperlink" Target="http://www.space.com/missionlaunches/0601_pluto_newhorizons_archive.html" TargetMode="External"/><Relationship Id="rId32" Type="http://schemas.openxmlformats.org/officeDocument/2006/relationships/image" Target="media/image3.wmf"/><Relationship Id="rId33" Type="http://schemas.openxmlformats.org/officeDocument/2006/relationships/hyperlink" Target="http://www.npr.org/templates/story/story.php?storyId=5631291" TargetMode="External"/><Relationship Id="rId34" Type="http://schemas.openxmlformats.org/officeDocument/2006/relationships/hyperlink" Target="http://news.bbc.co.uk/2/hi/science/nature/5282440.stm" TargetMode="External"/><Relationship Id="rId35" Type="http://schemas.openxmlformats.org/officeDocument/2006/relationships/hyperlink" Target="http://www.space.com/scienceastronomy/060816_planet_definition.html" TargetMode="External"/><Relationship Id="rId36" Type="http://schemas.openxmlformats.org/officeDocument/2006/relationships/hyperlink" Target="http://www.msnbc.msn.com/id/14489259/" TargetMode="External"/><Relationship Id="rId37" Type="http://schemas.openxmlformats.org/officeDocument/2006/relationships/image" Target="media/image4.wmf"/><Relationship Id="rId38" Type="http://schemas.openxmlformats.org/officeDocument/2006/relationships/hyperlink" Target="http://www.amazon.com/Pluto-Planet-About-Planets-First/dp/0736867538/sr=8-16/qid=1169328228/ref=sr_1_16/103-8764822-3757415?ie=UTF8&amp;s=books" TargetMode="External"/><Relationship Id="rId39" Type="http://schemas.openxmlformats.org/officeDocument/2006/relationships/hyperlink" Target="http://www.amazon.com/Pluto-Watts-Library-Carmen-Bredeson/dp/0531139883/sr=8-27/qid=1169328311/ref=sr_1_27/103-8764822-3757415?ie=UTF8&amp;s=books" TargetMode="External"/><Relationship Id="rId40" Type="http://schemas.openxmlformats.org/officeDocument/2006/relationships/hyperlink" Target="http://www.amazon.com/Pluto-Planet-Magic-Ginger-Chalford/dp/0866902708/sr=8-45/qid=1169328350/ref=sr_1_45/103-8764822-3757415?ie=UTF8&amp;s=books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3:54:00Z</dcterms:created>
  <dc:creator>Katie Enders</dc:creator>
  <dc:description/>
  <dc:language>en-US</dc:language>
  <cp:lastModifiedBy>Katie Enders</cp:lastModifiedBy>
  <dcterms:modified xsi:type="dcterms:W3CDTF">2007-01-21T03:54:00Z</dcterms:modified>
  <cp:revision>2</cp:revision>
  <dc:subject/>
  <dc:title>WEBQUEST Module 3</dc:title>
</cp:coreProperties>
</file>