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QUEST – Module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 Was Pluto Initially Classified as a Planet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sential Question to be investigated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y was Pluto initially classified as a plane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y do some argue that it is not a plan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is Pluto different from other plane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characteristics make scientists doubt that Pluto is a plan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cts included/utilize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 to be gathere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akes Pluto uniqu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it classified as a plan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it not classified as a plan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it compare to other plane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ides being classified as a planet, what else has this planet been classified 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ns of Providing Student Feedbac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receive feedback verbally during development of this module and in written form via an electronic score card that will be available to them on the WebQuest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94107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sour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>Intern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mips.as.arizona.edu/~stansber/Planet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science.nasa.gov/newhome/headlines/ast17feb99_1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eds.org/nineplanets/nineplanets/pluto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en.wikipedia.org/wiki/Plut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77978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gazines/Boo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333333"/>
        </w:rPr>
        <w:t>Magazine articl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ohn, E. (2006, August 13).  Pluto and the plutons: a planet or not.  </w:t>
      </w:r>
      <w:r>
        <w:rPr>
          <w:rFonts w:cs="Arial" w:ascii="Arial" w:hAnsi="Arial"/>
          <w:i/>
          <w:iCs/>
        </w:rPr>
        <w:t xml:space="preserve">Science News for Kids, </w:t>
      </w:r>
      <w:r>
        <w:rPr>
          <w:rFonts w:cs="Arial" w:ascii="Arial" w:hAnsi="Arial"/>
        </w:rPr>
        <w:t>p. 1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o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ood Introduction to the Ninth Planet by James A. Miche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ew Solar System by J. Kelly Beat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909955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uto and Charon by Alan 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Newspaper articles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William J. Kole (2006).  What do you think about Pluto’s demotion to dwarf planet status? </w:t>
      </w:r>
      <w:r>
        <w:rPr>
          <w:rFonts w:cs="Arial" w:ascii="Arial" w:hAnsi="Arial"/>
          <w:i/>
          <w:iCs/>
        </w:rPr>
        <w:t>Aberdeen American News</w:t>
      </w:r>
      <w:r>
        <w:rPr>
          <w:rFonts w:cs="Arial" w:ascii="Arial" w:hAnsi="Arial"/>
        </w:rPr>
        <w:t>, p. e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Brand, M. (2005, Nov. 3).  Analysis:  is Pluto a planet? </w:t>
      </w:r>
      <w:r>
        <w:rPr>
          <w:rFonts w:cs="Arial" w:ascii="Arial" w:hAnsi="Arial"/>
          <w:i/>
          <w:iCs/>
        </w:rPr>
        <w:t>Npr</w:t>
      </w:r>
      <w:r>
        <w:rPr>
          <w:rFonts w:cs="Arial" w:ascii="Arial" w:hAnsi="Arial"/>
        </w:rPr>
        <w:t>, p.a2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Krieger, L.M. (2006, August, 25).  Left out in the cold:  Plenty of people plaintive about pluto’s plunge, </w:t>
      </w:r>
      <w:r>
        <w:rPr>
          <w:rFonts w:cs="Arial" w:ascii="Arial" w:hAnsi="Arial"/>
          <w:i/>
          <w:iCs/>
        </w:rPr>
        <w:t>San Jose Mercury News</w:t>
      </w:r>
      <w:r>
        <w:rPr>
          <w:rFonts w:cs="Arial" w:ascii="Arial" w:hAnsi="Arial"/>
        </w:rPr>
        <w:t>, p.3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ps.as.arizona.edu/~stansber/Planet.html" TargetMode="External"/><Relationship Id="rId4" Type="http://schemas.openxmlformats.org/officeDocument/2006/relationships/hyperlink" Target="http://science.nasa.gov/newhome/headlines/ast17feb99_1.htm" TargetMode="External"/><Relationship Id="rId5" Type="http://schemas.openxmlformats.org/officeDocument/2006/relationships/hyperlink" Target="http://www.seds.org/nineplanets/nineplanets/pluto.html" TargetMode="External"/><Relationship Id="rId6" Type="http://schemas.openxmlformats.org/officeDocument/2006/relationships/hyperlink" Target="http://en.wikipedia.org/wiki/Pluto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46:00Z</dcterms:created>
  <dc:creator>php</dc:creator>
  <dc:description/>
  <dc:language>en-US</dc:language>
  <cp:lastModifiedBy>php</cp:lastModifiedBy>
  <dcterms:modified xsi:type="dcterms:W3CDTF">2007-01-23T17:55:00Z</dcterms:modified>
  <cp:revision>1</cp:revision>
  <dc:subject/>
  <dc:title>WEBQUEST – Module 2</dc:title>
</cp:coreProperties>
</file>